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度交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工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系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职称考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资格审查地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144"/>
        <w:gridCol w:w="1448"/>
      </w:tblGrid>
      <w:tr>
        <w:trPr>
          <w:trHeight w:val="6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材料提交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80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任城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任城区琵琶山北路任兴商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88233</w:t>
            </w:r>
          </w:p>
        </w:tc>
      </w:tr>
      <w:tr>
        <w:trPr>
          <w:trHeight w:val="5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兖州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兖州区为民服务中心（扬州南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28539</w:t>
            </w:r>
          </w:p>
        </w:tc>
      </w:tr>
      <w:tr>
        <w:trPr>
          <w:trHeight w:val="79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曲阜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曲阜市人力资源和社会保障局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人才开发与专业技术人员管理科（春秋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98644</w:t>
            </w:r>
          </w:p>
        </w:tc>
      </w:tr>
      <w:tr>
        <w:trPr>
          <w:trHeight w:val="8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邹城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邹城市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（太平东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孟子大剧院对过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258536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泗水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泗水县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65218</w:t>
            </w:r>
          </w:p>
        </w:tc>
      </w:tr>
      <w:tr>
        <w:trPr>
          <w:trHeight w:val="82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微山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微山县昭阳街道昭阳湖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创达商务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-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227386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鱼台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鱼台县孝贤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1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11905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嘉祥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嘉祥县为民服务中心十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专业技术人员管理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87017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金乡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金乡县金城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1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09221</w:t>
            </w:r>
          </w:p>
        </w:tc>
      </w:tr>
      <w:tr>
        <w:trPr>
          <w:trHeight w:val="70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梁山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梁山县新城区办公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6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360950</w:t>
            </w:r>
          </w:p>
        </w:tc>
      </w:tr>
      <w:tr>
        <w:trPr>
          <w:trHeight w:val="6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汶上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汶上县政务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4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室（新世纪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211106</w:t>
            </w:r>
          </w:p>
        </w:tc>
      </w:tr>
      <w:tr>
        <w:trPr>
          <w:trHeight w:val="58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高新区崇文大道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56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为民服务中心二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窗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63862</w:t>
            </w:r>
          </w:p>
        </w:tc>
      </w:tr>
      <w:tr>
        <w:trPr>
          <w:trHeight w:val="62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太白湖新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太白湖新区新城发展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技招聘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37188</w:t>
            </w:r>
          </w:p>
        </w:tc>
      </w:tr>
      <w:tr>
        <w:trPr>
          <w:trHeight w:val="65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经开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济宁经济开发区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楼专技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90743</w:t>
            </w:r>
          </w:p>
        </w:tc>
      </w:tr>
      <w:tr>
        <w:trPr>
          <w:trHeight w:val="70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市直部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济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太白湖新区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届省运会指挥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D1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575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仿宋_GB2312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ongXiao</cp:lastModifiedBy>
  <dcterms:modified xsi:type="dcterms:W3CDTF">2024-06-05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007585144480AAFA0A9F94778B9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